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ommuniqué</w:t>
      </w:r>
    </w:p>
    <w:p>
      <w:pPr>
        <w:pStyle w:val="Normal"/>
        <w:rPr>
          <w:b/>
          <w:b/>
          <w:bCs/>
          <w:u w:val="single"/>
        </w:rPr>
      </w:pPr>
      <w:r>
        <w:rPr>
          <w:b/>
          <w:bCs/>
          <w:u w:val="single"/>
        </w:rPr>
      </w:r>
    </w:p>
    <w:p>
      <w:pPr>
        <w:pStyle w:val="Normal"/>
        <w:rPr/>
      </w:pPr>
      <w:r>
        <w:rPr>
          <w:bCs/>
        </w:rPr>
        <w:t xml:space="preserve">Le 27 février 2013 sera une journée internationale de soutien à Georges </w:t>
      </w:r>
      <w:r>
        <w:rPr/>
        <w:t>Ibrahim</w:t>
      </w:r>
      <w:r>
        <w:rPr>
          <w:bCs/>
        </w:rPr>
        <w:t xml:space="preserve">  Abdallah !</w:t>
      </w:r>
    </w:p>
    <w:p>
      <w:pPr>
        <w:pStyle w:val="Normal"/>
        <w:rPr/>
      </w:pPr>
      <w:r>
        <w:rPr>
          <w:bCs/>
        </w:rPr>
        <w:t>Emprisonné depuis 29 ans, sa libération exige une réponse politique sans plus attendre après la décision de la justice de le libérer.</w:t>
      </w:r>
    </w:p>
    <w:p>
      <w:pPr>
        <w:pStyle w:val="Normal"/>
        <w:rPr>
          <w:bCs/>
        </w:rPr>
      </w:pPr>
      <w:r>
        <w:rPr>
          <w:bCs/>
        </w:rPr>
        <w:t>Le comité Palestine 81 dénonce l’acharnement judiciaire dont il est victime et exige sa libération immédiate.</w:t>
      </w:r>
    </w:p>
    <w:p>
      <w:pPr>
        <w:pStyle w:val="Normal"/>
        <w:rPr>
          <w:bCs/>
        </w:rPr>
      </w:pPr>
      <w:r>
        <w:rPr>
          <w:bCs/>
        </w:rPr>
        <w:t xml:space="preserve">Appel au plus grand nombre : </w:t>
      </w:r>
    </w:p>
    <w:p>
      <w:pPr>
        <w:pStyle w:val="Normal"/>
        <w:rPr/>
      </w:pPr>
      <w:r>
        <w:rPr/>
        <w:t xml:space="preserve">RASSEMBLEMENT  </w:t>
      </w:r>
      <w:r>
        <w:rPr>
          <w:bCs/>
        </w:rPr>
        <w:t>mercredi 27 février 17h30    VIGAN  ALBI</w:t>
      </w:r>
    </w:p>
    <w:p>
      <w:pPr>
        <w:pStyle w:val="Normal"/>
        <w:rPr>
          <w:i/>
          <w:i/>
        </w:rPr>
      </w:pPr>
      <w:r>
        <w:rPr>
          <w:i/>
        </w:rPr>
        <w:t>Comité Palestine 81, Albi le 22 février 2013</w:t>
      </w:r>
    </w:p>
    <w:p>
      <w:pPr>
        <w:pStyle w:val="Normal"/>
        <w:jc w:val="center"/>
        <w:rPr/>
      </w:pPr>
      <w:r>
        <w:rPr/>
        <w:t>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Lettre à M. VALLS, ministre de l’intérieur</w:t>
      </w:r>
    </w:p>
    <w:p>
      <w:pPr>
        <w:pStyle w:val="Normal"/>
        <w:rPr/>
      </w:pPr>
      <w:r>
        <w:rPr/>
      </w:r>
    </w:p>
    <w:p>
      <w:pPr>
        <w:pStyle w:val="Normal"/>
        <w:rPr/>
      </w:pPr>
      <w:r>
        <w:rPr/>
        <w:t>29 ans. Cela fait 29 ans que Georges Ibrahim Abdallah est incarcéré dans les prisons françaises. Emprisonné depuis 1984, il fut condamné à la réclusion criminelle à perpétuité en 1987, à la suite d’une manipulation des services français l’impliquant dans des faits postérieurs a sa détention, pour son activité au sein des Forces Armées Révolutionnaires Libanaises.</w:t>
        <w:br/>
        <w:t>Ayant effectué la totalité de sa peine de sûreté, Georges Abdallah est libérable depuis 1999. En 2002, puis en 2004, ses demandes de libération furent rejetées. Le 21 novembre, il a enfin obtenu un avis favorable à sa demande de libération, assortie d’un arrêté d’expulsion du territoire français. Ce dernier doit être signé par le Ministère de l’Intérieur, qui jusqu’à présent, s’y refuse. Le Tribunal d’Application des Peines de Paris a donc reporté sa décision de libération au 28 février, dans l’attente d’une annonce du Ministère de l’Intérieur.</w:t>
        <w:br/>
        <w:t>Nous dénonçons ici l’acharnement judiciaire dont est victime Georges Abdallah, ainsi que le comportement du Ministère de l’Intérieur qui se plie aux injonctions des ambassades américaines et israéliennes.</w:t>
        <w:br/>
        <w:t>Nous exigeons ici la libération immédiate de Georges Abdallah, afin qu’il puisse enfin retrouver sa famille et ses proches.</w:t>
        <w:br/>
      </w:r>
    </w:p>
    <w:p>
      <w:pPr>
        <w:pStyle w:val="Normal"/>
        <w:rPr/>
      </w:pPr>
      <w:r>
        <w:rPr/>
        <w:t>Le Comité Palestine 81</w:t>
      </w:r>
    </w:p>
    <w:p>
      <w:pPr>
        <w:pStyle w:val="Normal"/>
        <w:rPr/>
      </w:pPr>
      <w:r>
        <w:rPr/>
      </w:r>
    </w:p>
    <w:sectPr>
      <w:type w:val="nextPage"/>
      <w:pgSz w:w="11906" w:h="16838"/>
      <w:pgMar w:left="2552"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2:03:00Z</dcterms:created>
  <dc:creator>jacky mas</dc:creator>
  <dc:description/>
  <cp:keywords/>
  <dc:language>en-US</dc:language>
  <cp:lastModifiedBy>Georges</cp:lastModifiedBy>
  <dcterms:modified xsi:type="dcterms:W3CDTF">2013-02-23T22:03:00Z</dcterms:modified>
  <cp:revision>2</cp:revision>
  <dc:subject/>
  <dc:title>27 février : Journée internationale de soutien à Georges Ibrahim  Abdallah </dc:title>
</cp:coreProperties>
</file>